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389" w:hanging="0"/>
        <w:jc w:val="left"/>
        <w:rPr>
          <w:b w:val="false"/>
          <w:b w:val="false"/>
          <w:color w:val="000080"/>
          <w:sz w:val="16"/>
          <w:szCs w:val="16"/>
        </w:rPr>
      </w:pPr>
      <w:r>
        <w:rPr>
          <w:b w:val="false"/>
          <w:color w:val="000080"/>
          <w:sz w:val="16"/>
          <w:szCs w:val="16"/>
        </w:rPr>
      </w:r>
    </w:p>
    <w:tbl>
      <w:tblPr>
        <w:tblW w:w="918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  <w:gridCol w:w="40"/>
        <w:gridCol w:w="20"/>
      </w:tblGrid>
      <w:tr>
        <w:trPr>
          <w:trHeight w:val="1135" w:hRule="atLeast"/>
        </w:trPr>
        <w:tc>
          <w:tcPr>
            <w:tcW w:w="9127" w:type="dxa"/>
            <w:tcBorders/>
          </w:tcPr>
          <w:p>
            <w:pPr>
              <w:pStyle w:val="Heading1"/>
              <w:tabs>
                <w:tab w:val="left" w:pos="5670" w:leader="none"/>
                <w:tab w:val="left" w:pos="9072" w:leader="none"/>
                <w:tab w:val="left" w:pos="9639" w:leader="none"/>
                <w:tab w:val="left" w:pos="9781" w:leader="none"/>
                <w:tab w:val="left" w:pos="9923" w:leader="none"/>
              </w:tabs>
              <w:ind w:left="1701" w:right="904" w:hanging="425"/>
              <w:rPr>
                <w:rFonts w:ascii="Century Gothic" w:hAnsi="Century Gothic" w:eastAsia="Century Gothic" w:cs="Century Gothic"/>
                <w:color w:val="000000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0640</wp:posOffset>
                  </wp:positionV>
                  <wp:extent cx="377190" cy="510540"/>
                  <wp:effectExtent l="0" t="0" r="0" b="0"/>
                  <wp:wrapTight wrapText="bothSides">
                    <wp:wrapPolygon edited="0">
                      <wp:start x="29134" y="29639"/>
                      <wp:lineTo x="29134" y="-24998"/>
                      <wp:lineTo x="3516" y="-24998"/>
                      <wp:lineTo x="3516" y="29639"/>
                      <wp:lineTo x="29134" y="2963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1993" r="2686" b="3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keepNext w:val="true"/>
              <w:widowControl/>
              <w:tabs>
                <w:tab w:val="left" w:pos="5670" w:leader="none"/>
                <w:tab w:val="left" w:pos="9072" w:leader="none"/>
                <w:tab w:val="left" w:pos="9639" w:leader="none"/>
                <w:tab w:val="left" w:pos="9781" w:leader="none"/>
                <w:tab w:val="left" w:pos="9923" w:leader="none"/>
              </w:tabs>
              <w:suppressAutoHyphens w:val="true"/>
              <w:bidi w:val="0"/>
              <w:ind w:left="1304" w:right="907" w:hanging="397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COMUNE DI PONTE BUGGIANESE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left="0" w:right="90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156210</wp:posOffset>
                  </wp:positionV>
                  <wp:extent cx="1701165" cy="250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335" r="-147" b="-1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smallCaps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cs="Century Gothic" w:ascii="Century Gothic" w:hAnsi="Century Gothic"/>
                <w:b/>
                <w:smallCaps/>
                <w:color w:val="000000"/>
                <w:sz w:val="22"/>
                <w:szCs w:val="22"/>
                <w:u w:val="single"/>
              </w:rPr>
              <w:t>provincia di pisto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87" w:hRule="atLeast"/>
        </w:trPr>
        <w:tc>
          <w:tcPr>
            <w:tcW w:w="91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-1701" w:leader="none"/>
                <w:tab w:val="right" w:pos="-1560" w:leader="none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912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rotocollo in arrivo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 responsabile dell’ufficio Urbanistica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 Assetto del Territorio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iazza del Santuario,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51019 Ponte Buggianese (PT)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-1701" w:leader="none"/>
                <w:tab w:val="right" w:pos="-1560" w:leader="none"/>
              </w:tabs>
              <w:jc w:val="right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912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ollo corrente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-1701" w:leader="none"/>
                <w:tab w:val="right" w:pos="-156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RICHIESTA DI CERTIFICATO DI DESTINAZIONE URBANISTICA</w:t>
            </w:r>
            <w:r>
              <w:rPr>
                <w:rStyle w:val="Caratterinotaapidipagina"/>
                <w:rStyle w:val="FootnoteAnchor"/>
                <w:rFonts w:cs="Century Gothic" w:ascii="Century Gothic" w:hAnsi="Century Gothic"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I SENSI DELL’ART.30 COMMA 3 DEL TESTO UNICO D.P.R. 380/2001 e s. m. 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Il/la sottoscritto/a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Nato/a _____________________________Prov._____________il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Residente in________________________________________________CAP__________Prov.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Via/Piazza ___________________________________________________________________________n°_______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83435</wp:posOffset>
                </wp:positionH>
                <wp:positionV relativeFrom="paragraph">
                  <wp:posOffset>99695</wp:posOffset>
                </wp:positionV>
                <wp:extent cx="521335" cy="154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.2pt;mso-wrap-distance-left:7.05pt;mso-wrap-distance-right:7.05pt;mso-wrap-distance-top:0pt;mso-wrap-distance-bottom:0pt;margin-top:7.85pt;mso-position-vertical-relative:text;margin-left:164.0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34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54935</wp:posOffset>
                </wp:positionH>
                <wp:positionV relativeFrom="paragraph">
                  <wp:posOffset>99695</wp:posOffset>
                </wp:positionV>
                <wp:extent cx="521335" cy="154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.2pt;mso-wrap-distance-left:7.05pt;mso-wrap-distance-right:7.05pt;mso-wrap-distance-top:0pt;mso-wrap-distance-bottom:0pt;margin-top:7.85pt;mso-position-vertical-relative:text;margin-left:209.0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34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81380" cy="154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2.2pt;mso-wrap-distance-left:7.05pt;mso-wrap-distance-right:7.05pt;mso-wrap-distance-top:0pt;mso-wrap-distance-bottom:0pt;margin-top:7.85pt;mso-position-vertical-relative:text;margin-left:206.25pt;mso-position-horizontal:center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34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55135</wp:posOffset>
                </wp:positionH>
                <wp:positionV relativeFrom="paragraph">
                  <wp:posOffset>99695</wp:posOffset>
                </wp:positionV>
                <wp:extent cx="881380" cy="1549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2.2pt;mso-wrap-distance-left:7.05pt;mso-wrap-distance-right:7.05pt;mso-wrap-distance-top:0pt;mso-wrap-distance-bottom:0pt;margin-top:7.85pt;mso-position-vertical-relative:text;margin-left:335.0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34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Codice Fiscale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0"/>
        </w:rPr>
        <w:t xml:space="preserve">In qualità di </w:t>
      </w:r>
      <w:r>
        <w:rPr>
          <w:rStyle w:val="Caratterinotaapidipagina"/>
          <w:rStyle w:val="FootnoteAnchor"/>
          <w:rFonts w:cs="Century Gothic" w:ascii="Century Gothic" w:hAnsi="Century Gothic"/>
          <w:i/>
          <w:sz w:val="20"/>
        </w:rPr>
        <w:footnoteReference w:id="3"/>
      </w:r>
      <w:r>
        <w:rPr>
          <w:rFonts w:cs="Century Gothic" w:ascii="Century Gothic" w:hAnsi="Century Gothic"/>
          <w:i/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vertAlign w:val="subscript"/>
        </w:rPr>
      </w:pPr>
      <w:r>
        <w:rPr>
          <w:rFonts w:cs="Century Gothic" w:ascii="Century Gothic" w:hAnsi="Century Gothic"/>
          <w:i/>
          <w:sz w:val="20"/>
          <w:vertAlign w:val="subscript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Denominazione_______________________________________________________________________con sede in_________________________________________________________CAP____________Prov.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Via_______________________________________________________________n.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54835</wp:posOffset>
                </wp:positionH>
                <wp:positionV relativeFrom="paragraph">
                  <wp:posOffset>118110</wp:posOffset>
                </wp:positionV>
                <wp:extent cx="1871345" cy="1549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65"/>
                              <w:gridCol w:w="265"/>
                              <w:gridCol w:w="236"/>
                              <w:gridCol w:w="236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2.2pt;mso-wrap-distance-left:7.05pt;mso-wrap-distance-right:7.05pt;mso-wrap-distance-top:0pt;mso-wrap-distance-bottom:0pt;margin-top:9.3pt;mso-position-vertical-relative:text;margin-left:146.0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3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65"/>
                        <w:gridCol w:w="265"/>
                        <w:gridCol w:w="236"/>
                        <w:gridCol w:w="236"/>
                        <w:gridCol w:w="283"/>
                        <w:gridCol w:w="283"/>
                        <w:gridCol w:w="284"/>
                        <w:gridCol w:w="283"/>
                        <w:gridCol w:w="284"/>
                        <w:gridCol w:w="343"/>
                      </w:tblGrid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artita I.V.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e gli venga rilasciato il certificato di destinazione urbanistica di cui all’oggetto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[ ]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torico dal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[ ] alla data odierna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[ ] alla data del________________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[ ] alla data del_______________per successione</w:t>
      </w:r>
      <w:r>
        <w:rPr>
          <w:rStyle w:val="Caratterinotaapidipagina"/>
          <w:rStyle w:val="FootnoteAnchor"/>
          <w:rFonts w:cs="Century Gothic" w:ascii="Century Gothic" w:hAnsi="Century Gothic"/>
          <w:sz w:val="20"/>
        </w:rPr>
        <w:footnoteReference w:id="4"/>
      </w:r>
      <w:r>
        <w:rPr>
          <w:rFonts w:cs="Century Gothic" w:ascii="Century Gothic" w:hAnsi="Century Gothic"/>
          <w:sz w:val="20"/>
        </w:rPr>
        <w:t>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[ ](altro)_________________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le particelle identificate catastalmente come segu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glio_________Particelle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glio_________Particelle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allega alla present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.______ copia firmata dell’estratto di mappa catastale conforme all’originale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.______ copia del documento di identità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ttestazione di versamento dei diritti di segreteria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ega del proprietario o legale rappresentante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, lì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Documentazione da present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° 2 marche da bollo da €16,00 (una marca da apporre sulla richiesta di certificato da protocollare, ed una per l’atto da rilasciare) – </w:t>
      </w:r>
      <w:r>
        <w:rPr>
          <w:rFonts w:cs="Century Gothic" w:ascii="Century Gothic" w:hAnsi="Century Gothic"/>
          <w:b/>
          <w:bCs/>
          <w:sz w:val="18"/>
          <w:szCs w:val="18"/>
        </w:rPr>
        <w:t>SE INOLTRATO PER PEC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USARE IL MODELLO “MODULO PER LA DICHIARAZIONE DI ASSOLVIMENTO DELL’IMPOSTA DI BOLLO”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ritti di segreteria (come definito nella tabella diritti di segreteria per l’anno in corso)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La ricevuta di avvenuto pagamento va allegata alla richiesta; l’importo può essere pagato secondo la seguente modalità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PagoPA accedendo dal sito istituzionale del Comune:    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https://linkmatesec.servizienti.it/LinkmateSec/?c=G833&amp;M=2</w:t>
        </w:r>
      </w:hyperlink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70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81915" cy="1714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5pt;mso-wrap-distance-left:0pt;mso-wrap-distance-right:0pt;mso-wrap-distance-top:0pt;mso-wrap-distance-bottom:0pt;margin-top:0.05pt;mso-position-vertical-relative:text;margin-left:538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Si avvisa che, ai sensi dell’art. 15 della L. 183/2011, che ha modificato l’art. 40 del DPR 445/2000, i CDU sono validi ed utilizzabili solo per rapporti tra privati. Pertanto non possono essere prodotti agli organi della pubblica amministrazione o ai privati gestori dei pubblici serviz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pecificare la qualità: Proprietario, comproprietario, legale rappresentante, amministratore, titolare, socio,ec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Nei casi di CDU necessari per dichiarazione di successione, il certificato stesso può essere sostituito da dichiarazione sostitutiva ai sensi degli art. 46 e 47 del già citato DPR 445/2000.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left="5670" w:right="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670" w:right="1" w:hanging="0"/>
      <w:jc w:val="center"/>
      <w:outlineLvl w:val="1"/>
    </w:pPr>
    <w:rPr>
      <w:b/>
      <w:small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b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right="0" w:hanging="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709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3">
    <w:name w:val="Rientro corpo del testo 3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inkmatesec.servizienti.it/LinkmateSec/?c=G833&amp;M=2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9:00Z</dcterms:created>
  <dc:creator>Sergio Sestili</dc:creator>
  <dc:description/>
  <dc:language>en-US</dc:language>
  <cp:lastModifiedBy/>
  <cp:lastPrinted>2014-11-20T13:19:00Z</cp:lastPrinted>
  <dcterms:modified xsi:type="dcterms:W3CDTF">2022-10-10T08:11:48Z</dcterms:modified>
  <cp:revision>11</cp:revision>
  <dc:subject/>
  <dc:title>UFFICIO SPORTELLO UNICO      ---------------------------------------------------------------------</dc:title>
</cp:coreProperties>
</file>