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90"/>
        <w:gridCol w:w="1010"/>
        <w:gridCol w:w="190"/>
        <w:gridCol w:w="7233"/>
      </w:tblGrid>
      <w:tr>
        <w:trPr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410" w:leader="none"/>
              </w:tabs>
              <w:ind w:right="-7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tocollo e data di presentazio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89535</wp:posOffset>
                  </wp:positionH>
                  <wp:positionV relativeFrom="page">
                    <wp:posOffset>59690</wp:posOffset>
                  </wp:positionV>
                  <wp:extent cx="496570" cy="670560"/>
                  <wp:effectExtent l="0" t="0" r="0" b="0"/>
                  <wp:wrapTight wrapText="bothSides">
                    <wp:wrapPolygon edited="0">
                      <wp:start x="27898" y="27202"/>
                      <wp:lineTo x="27898" y="-20739"/>
                      <wp:lineTo x="4096" y="-20739"/>
                      <wp:lineTo x="4096" y="27202"/>
                      <wp:lineTo x="27898" y="272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48" t="2101" r="2828" b="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ind w:left="195" w:right="764" w:hanging="19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mune di Ponte Buggianese</w:t>
            </w:r>
          </w:p>
          <w:p>
            <w:pPr>
              <w:pStyle w:val="Normal"/>
              <w:ind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Ufficio Urbanistica ed Assetto del Territorio</w:t>
            </w:r>
          </w:p>
        </w:tc>
      </w:tr>
      <w:tr>
        <w:trPr>
          <w:trHeight w:val="1644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ca da bollo corrent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5" w:hanging="354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HIESTA DI AUTORIZZAZIONE PAESAGGIST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5" w:hanging="3545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dura ordinaria</w:t>
      </w:r>
      <w:r>
        <w:rPr>
          <w:rFonts w:cs="Tahoma" w:ascii="Tahoma" w:hAnsi="Tahoma"/>
          <w:b w:val="false"/>
          <w:sz w:val="24"/>
          <w:szCs w:val="24"/>
        </w:rPr>
        <w:t xml:space="preserve"> ai sensi dell’ art. 146 D.Lgs. 42/2004 e s.m.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l/la sottoscritto/a 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6417310" cy="381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6" h="6">
                              <a:moveTo>
                                <a:pt x="0" y="6"/>
                              </a:moveTo>
                              <a:lnTo>
                                <a:pt x="1010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6,6" path="m0,6l10106,0e" fillcolor="white" stroked="t" o:allowincell="f" style="position:absolute;margin-left:0.35pt;margin-top:0.65pt;width:505.2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Nato/a a</w:t>
        <w:tab/>
        <w:t>prov.</w:t>
        <w:tab/>
        <w:t>il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45885" cy="635"/>
                <wp:effectExtent l="381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1" h="1">
                              <a:moveTo>
                                <a:pt x="0" y="0"/>
                              </a:moveTo>
                              <a:lnTo>
                                <a:pt x="1015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1,1" path="m0,0l10151,1e" fillcolor="white" stroked="t" o:allowincell="f" style="position:absolute;margin-left:0.35pt;margin-top:0.2pt;width:507.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6407785" cy="3175"/>
                <wp:effectExtent l="381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" h="5">
                              <a:moveTo>
                                <a:pt x="0" y="0"/>
                              </a:moveTo>
                              <a:lnTo>
                                <a:pt x="10091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1,5" path="m0,0l10091,5e" fillcolor="white" stroked="t" o:allowincell="f" style="position:absolute;margin-left:0.35pt;margin-top:12.2pt;width:504.5pt;height:0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Resident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6445885" cy="190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1" h="3">
                              <a:moveTo>
                                <a:pt x="0" y="0"/>
                              </a:moveTo>
                              <a:lnTo>
                                <a:pt x="1015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1,3" path="m0,0l10151,3e" fillcolor="white" stroked="t" o:allowincell="f" style="position:absolute;margin-left:1.1pt;margin-top:11.5pt;width:507.5pt;height:0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67005</wp:posOffset>
                </wp:positionV>
                <wp:extent cx="2811145" cy="163830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63800"/>
                          <a:chOff x="0" y="0"/>
                          <a:chExt cx="2811240" cy="16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180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3.15pt;width:221.35pt;height:12.9pt" coordorigin="1689,263" coordsize="4427,258">
                <v:rect id="shape_0" fillcolor="white" stroked="t" o:allowincell="f" style="position:absolute;left:1689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40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86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569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21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073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456;top:266;width:1276;height:255">
                  <v:rect id="shape_0" fillcolor="white" stroked="t" o:allowincell="f" style="position:absolute;left:3456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711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68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223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78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5606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841;top:263;width:253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096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51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61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136525</wp:posOffset>
                </wp:positionV>
                <wp:extent cx="16668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0.75pt" to="510.3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Codice Fiscale</w:t>
        <w:tab/>
        <w:t xml:space="preserve">Tel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ab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t>Denominazione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64935" cy="2540"/>
                <wp:effectExtent l="444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1" h="4">
                              <a:moveTo>
                                <a:pt x="0" y="0"/>
                              </a:moveTo>
                              <a:lnTo>
                                <a:pt x="1018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1,4" path="m0,0l10181,4e" fillcolor="white" stroked="t" o:allowincell="f" style="position:absolute;margin-left:0.35pt;margin-top:0.2pt;width:509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6436360" cy="2540"/>
                <wp:effectExtent l="3175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4">
                              <a:moveTo>
                                <a:pt x="0" y="0"/>
                              </a:moveTo>
                              <a:lnTo>
                                <a:pt x="1013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4" path="m0,0l10136,4e" fillcolor="white" stroked="t" o:allowincell="f" style="position:absolute;margin-left:0.35pt;margin-top:12.2pt;width:506.75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Con sed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6436360" cy="38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6">
                              <a:moveTo>
                                <a:pt x="0" y="0"/>
                              </a:moveTo>
                              <a:lnTo>
                                <a:pt x="1013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6" path="m0,0l10136,6e" fillcolor="white" stroked="t" o:allowincell="f" style="position:absolute;margin-left:1.1pt;margin-top:11.5pt;width:506.7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142240</wp:posOffset>
                </wp:positionV>
                <wp:extent cx="1692910" cy="3810"/>
                <wp:effectExtent l="3810" t="381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6">
                              <a:moveTo>
                                <a:pt x="0" y="6"/>
                              </a:moveTo>
                              <a:lnTo>
                                <a:pt x="26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6,6" path="m0,6l2666,0e" fillcolor="white" stroked="t" o:allowincell="f" style="position:absolute;margin-left:373.85pt;margin-top:11.2pt;width:133.2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34290</wp:posOffset>
                </wp:positionV>
                <wp:extent cx="1781810" cy="16192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2000"/>
                          <a:chOff x="0" y="0"/>
                          <a:chExt cx="1781640" cy="162000"/>
                        </a:xfrm>
                      </wpg:grpSpPr>
                      <wps:wsp>
                        <wps:cNvSpPr/>
                        <wps:spPr>
                          <a:xfrm>
                            <a:off x="808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.7pt;width:140.3pt;height:12.75pt" coordorigin="1447,54" coordsize="2806,255">
                <v:rect id="shape_0" fillcolor="white" stroked="t" o:allowincell="f" style="position:absolute;left:2721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976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33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88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43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47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02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59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214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469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98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Partita I.V.A.</w:t>
        <w:tab/>
        <w:t>Tel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er l'edificio posto in Ponte Buggianese in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via ___________________________________________ rappresentato al N.C.E.U. al foglio di mappa n. ____________, mappali ________________________;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sz w:val="24"/>
          <w:szCs w:val="24"/>
        </w:rPr>
        <w:t xml:space="preserve">volendo procedere a lavori  di: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’immobile sopra indicato, che comportano alterazione dello stato dei luoghi e/o modifiche all’aspetto esteriore. Ricadendo il medesimo in area sottoposta a vincolo paesaggistico di cui al D.Lgs. 42/2004 e s.m.i. , il/la sottoscritto/a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HIEDE L’AUTORIZZAZIONE PAESAGGISTICA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ista dagli artt. 146 e 159 del citato D.Lgs. 42/2004, dichiarando di aver ricevuto l’informativa di cui all’art. 13 del D.Lgs. 30 giugno 2003, n. 196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  <w:r>
        <w:rPr>
          <w:rFonts w:cs="Tahoma" w:ascii="Tahoma" w:hAnsi="Tahoma"/>
          <w:sz w:val="24"/>
          <w:szCs w:val="24"/>
        </w:rPr>
        <w:t>. A tal fine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Comunica</w:t>
      </w:r>
      <w:r>
        <w:rPr>
          <w:rFonts w:cs="Tahoma" w:ascii="Tahoma" w:hAnsi="Tahoma"/>
          <w:sz w:val="24"/>
          <w:szCs w:val="24"/>
        </w:rPr>
        <w:t xml:space="preserve"> i dati relativi al tecnico progettista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gnome/Nome _________________________________________ iscritto  all’Ordine/Collegio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 della Provincia di _______ con il numero ___________   con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io professionale in 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 Cap _________ Prov.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/a a ________________________________ il ___/___/_____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318135</wp:posOffset>
                </wp:positionV>
                <wp:extent cx="2724785" cy="1631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63080"/>
                          <a:chOff x="0" y="0"/>
                          <a:chExt cx="2724840" cy="163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144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200" y="0"/>
                            <a:ext cx="809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5.05pt;width:214.55pt;height:12.9pt" coordorigin="5529,501" coordsize="4291,258">
                <v:rect id="shape_0" fillcolor="white" stroked="t" o:allowincell="f" style="position:absolute;left:5529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82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26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49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601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853;top:50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7191;top:503;width:1276;height:255">
                  <v:rect id="shape_0" fillcolor="white" stroked="t" o:allowincell="f" style="position:absolute;left:7191;top:503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446;top:503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703;top:503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958;top:503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213;top:503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545;top:501;width:1275;height:255">
                  <v:rect id="shape_0" fillcolor="white" stroked="t" o:allowincell="f" style="position:absolute;left:9310;top:501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45;top:501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00;top:501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55;top:501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565;top:501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Tel. __________________ Fax _______________ Cell. _____________________ E-mail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 codice fiscale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spacing w:lineRule="exact" w:line="2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 xml:space="preserve">Allega alla presente, in </w:t>
      </w:r>
      <w:r>
        <w:rPr>
          <w:rFonts w:cs="Tahoma" w:ascii="Tahoma" w:hAnsi="Tahoma"/>
          <w:b/>
          <w:sz w:val="24"/>
          <w:szCs w:val="24"/>
          <w:u w:val="single"/>
        </w:rPr>
        <w:t>triplice</w:t>
      </w:r>
      <w:r>
        <w:rPr>
          <w:rFonts w:cs="Tahoma" w:ascii="Tahoma" w:hAnsi="Tahoma"/>
          <w:sz w:val="24"/>
          <w:szCs w:val="24"/>
        </w:rPr>
        <w:t xml:space="preserve"> copia:</w:t>
      </w:r>
    </w:p>
    <w:p>
      <w:pPr>
        <w:pStyle w:val="Normal"/>
        <w:keepNext w:val="true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zione paesaggistica redatta secondo quanto indicato al D.P.C.M. 12/12/2005 (G.U. n. 25 del 31/01/2006)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aborati grafici come indicati al punto 3.1 dell'allegato al D.P.C.M. 12/12/2005 (G.U. n. 25 del 31/01/2006)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cantSplit w:val="true"/>
        </w:trPr>
        <w:tc>
          <w:tcPr>
            <w:tcW w:w="10755" w:type="dxa"/>
            <w:tcBorders/>
          </w:tcPr>
          <w:p>
            <w:pPr>
              <w:pStyle w:val="Normal"/>
              <w:tabs>
                <w:tab w:val="clear" w:pos="709"/>
                <w:tab w:val="left" w:pos="10547" w:leader="none"/>
              </w:tabs>
              <w:snapToGrid w:val="false"/>
              <w:ind w:right="76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5" w:type="dxa"/>
            <w:tcBorders/>
          </w:tcPr>
          <w:p>
            <w:pPr>
              <w:pStyle w:val="Normal"/>
              <w:tabs>
                <w:tab w:val="clear" w:pos="709"/>
                <w:tab w:val="left" w:pos="10547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evuta versamento diritti segreteria (</w:t>
      </w:r>
      <w:r>
        <w:rPr>
          <w:rFonts w:cs="Verdana" w:ascii="Century Gothic" w:hAnsi="Century Gothic"/>
        </w:rPr>
        <w:t>come definiti nella tabella diritti di segreteria per l’anno in cors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fettuando un bonifico bancario codice IBAN IT35O0626070490000980002C01 con l’esatta indicazione della pratica a cui si riferisce il versament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fettuando un versamento con bollettino postale sul conto corrente n. 14027510 intestato a Comune di Ponte Buggianese, servizio tesoreria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, li _________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9"/>
        <w:ind w:left="709" w:right="0" w:hanging="709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N.B.:</w:t>
        <w:tab/>
        <w:t>la presente domanda può essere sottoscritta in presenza del dipendente addetto a riceverla oppure può essere presentata per posta o da una terza persona unitamente a copia di un documento di identità valido del sottoscrittor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I DEGLI EVENTUALI ALTRI SOGGETTI AVENTI TIT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'IMMOBILE OGGET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re copia del documento di identità in corso di validità per ciascun dichiarante)</w:t>
      </w:r>
    </w:p>
    <w:p>
      <w:pPr>
        <w:pStyle w:val="Normal"/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.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.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4"/>
    </w:tblGrid>
    <w:tr>
      <w:trPr/>
      <w:tc>
        <w:tcPr>
          <w:tcW w:w="5102" w:type="dxa"/>
          <w:tcBorders/>
        </w:tcPr>
        <w:p>
          <w:pPr>
            <w:pStyle w:val="Footer"/>
            <w:snapToGrid w:val="false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 xml:space="preserve">pag. n. </w:t>
          </w:r>
          <w:r>
            <w:rPr>
              <w:rFonts w:cs="Century Gothic" w:ascii="Century Gothic" w:hAnsi="Century Gothic"/>
              <w:sz w:val="12"/>
            </w:rPr>
            <w:fldChar w:fldCharType="begin"/>
          </w:r>
          <w:r>
            <w:rPr>
              <w:sz w:val="12"/>
              <w:rFonts w:cs="Century Gothic" w:ascii="Century Gothic" w:hAnsi="Century Gothic"/>
            </w:rPr>
            <w:instrText xml:space="preserve"> PAGE </w:instrText>
          </w:r>
          <w:r>
            <w:rPr>
              <w:sz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rFonts w:cs="Century Gothic" w:ascii="Century Gothic" w:hAnsi="Century Gothic"/>
            </w:rPr>
            <w:t>3</w:t>
          </w:r>
          <w:r>
            <w:rPr>
              <w:sz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</w:rPr>
            <w:t xml:space="preserve"> di </w:t>
          </w:r>
          <w:r>
            <w:rPr>
              <w:rFonts w:cs="Century Gothic" w:ascii="Century Gothic" w:hAnsi="Century Gothic"/>
              <w:sz w:val="12"/>
            </w:rPr>
            <w:fldChar w:fldCharType="begin"/>
          </w:r>
          <w:r>
            <w:rPr>
              <w:sz w:val="1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rFonts w:cs="Century Gothic" w:ascii="Century Gothic" w:hAnsi="Century Gothic"/>
            </w:rPr>
            <w:t>3</w:t>
          </w:r>
          <w:r>
            <w:rPr>
              <w:sz w:val="1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  <w:p>
      <w:pPr>
        <w:pStyle w:val="Footnote"/>
        <w:rPr/>
      </w:pPr>
      <w:r>
        <w:rPr>
          <w:rFonts w:cs="Arial" w:ascii="Arial" w:hAnsi="Arial"/>
          <w:sz w:val="16"/>
        </w:rPr>
        <w:t>? Proprietario, comproprietario, legale rappresentante, amministratore, titolare, soc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Allegare eventualmente  il modello "INTESTATARI" per i dati anagrafici dei comproprieta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crizione dell’intervento.</w:t>
      </w:r>
    </w:p>
  </w:footnote>
  <w:footnote w:id="5"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i essere a conoscenza, ai sensi e per gli effetti del D.Lgs. 30 giugno 2003, n. 196 &lt;&lt;in seguito denominato D.Lgs. n. 196/2003&gt;&gt; che: </w:t>
      </w:r>
      <w:r>
        <w:rPr>
          <w:rFonts w:cs="Arial" w:ascii="Arial" w:hAnsi="Arial"/>
          <w:b/>
          <w:sz w:val="16"/>
        </w:rPr>
        <w:t>a)</w:t>
      </w:r>
      <w:r>
        <w:rPr>
          <w:rFonts w:cs="Arial" w:ascii="Arial" w:hAnsi="Arial"/>
          <w:sz w:val="16"/>
        </w:rPr>
        <w:t xml:space="preserve"> la richiesta di dati è finalizzata alla verifica della sussistenza dei requisiti necessari per la certificazione; </w:t>
      </w:r>
      <w:r>
        <w:rPr>
          <w:rFonts w:cs="Arial" w:ascii="Arial" w:hAnsi="Arial"/>
          <w:b/>
          <w:sz w:val="16"/>
        </w:rPr>
        <w:t>b)</w:t>
      </w:r>
      <w:r>
        <w:rPr>
          <w:rFonts w:cs="Arial" w:ascii="Arial" w:hAnsi="Arial"/>
          <w:sz w:val="16"/>
        </w:rPr>
        <w:t xml:space="preserve"> il conferimento dei dati ha natura obbligatoria nel senso che l’interessato deve rendere le dichiarazioni e la documentazione richieste; </w:t>
      </w:r>
      <w:r>
        <w:rPr>
          <w:rFonts w:cs="Arial" w:ascii="Arial" w:hAnsi="Arial"/>
          <w:b/>
          <w:sz w:val="16"/>
        </w:rPr>
        <w:t>c)</w:t>
      </w:r>
      <w:r>
        <w:rPr>
          <w:rFonts w:cs="Arial" w:ascii="Arial" w:hAnsi="Arial"/>
          <w:sz w:val="16"/>
        </w:rPr>
        <w:t xml:space="preserve"> la conseguenza dell’eventuale rifiuto di ottemperare a quanto sopra consiste nell’impedimento alla costituzione di rapporti con la Pubblica Amministrazione; </w:t>
      </w:r>
      <w:r>
        <w:rPr>
          <w:rFonts w:cs="Arial" w:ascii="Arial" w:hAnsi="Arial"/>
          <w:b/>
          <w:sz w:val="16"/>
        </w:rPr>
        <w:t>d)</w:t>
      </w:r>
      <w:r>
        <w:rPr>
          <w:rFonts w:cs="Arial" w:ascii="Arial" w:hAnsi="Arial"/>
          <w:sz w:val="16"/>
        </w:rPr>
        <w:t xml:space="preserve"> i soggetti o le categorie di soggetti cui possono essere comunicati i dati sono: *1* il personale dell’ente implicato nel procedimento; *2* ogni altro soggetto interessato ai sensi della legge 7 agosto 1990, n. 241; *3* altri soggetti della pubblica amministrazione; </w:t>
      </w:r>
      <w:r>
        <w:rPr>
          <w:rFonts w:cs="Arial" w:ascii="Arial" w:hAnsi="Arial"/>
          <w:b/>
          <w:sz w:val="16"/>
        </w:rPr>
        <w:t>e)</w:t>
      </w:r>
      <w:r>
        <w:rPr>
          <w:rFonts w:cs="Arial" w:ascii="Arial" w:hAnsi="Arial"/>
          <w:sz w:val="16"/>
        </w:rPr>
        <w:t xml:space="preserve"> i diritti dell’interessato sono quelli previsti dall’art. 7 del D.Lgs. 196/2003; </w:t>
      </w:r>
      <w:r>
        <w:rPr>
          <w:rFonts w:cs="Arial" w:ascii="Arial" w:hAnsi="Arial"/>
          <w:b/>
          <w:sz w:val="16"/>
        </w:rPr>
        <w:t>f)</w:t>
      </w:r>
      <w:r>
        <w:rPr>
          <w:rFonts w:cs="Arial" w:ascii="Arial" w:hAnsi="Arial"/>
          <w:sz w:val="16"/>
        </w:rPr>
        <w:t xml:space="preserve"> i soggetti attivi del trattamento dati personali, relativamente alla sfera di competenza, è il Responsabile dell’Ufficio Urbanistica ed Assetto del Territorio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2" w:leader="none"/>
      </w:tabs>
      <w:ind w:left="397" w:hanging="0"/>
      <w:jc w:val="both"/>
      <w:outlineLvl w:val="1"/>
    </w:pPr>
    <w:rPr>
      <w:rFonts w:ascii="Georgia" w:hAnsi="Georgia" w:cs="Georgia"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9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4" w:hanging="0"/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center"/>
      <w:outlineLvl w:val="7"/>
    </w:pPr>
    <w:rPr>
      <w:rFonts w:ascii="Tahoma" w:hAnsi="Tahoma" w:cs="Tahoma"/>
      <w:smallCaps/>
      <w:shadow/>
      <w:spacing w:val="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4" w:hanging="0"/>
      <w:jc w:val="right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dellanota">
    <w:name w:val="Carattere della no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</w:tabs>
      <w:ind w:left="709" w:right="-132" w:hanging="255"/>
      <w:jc w:val="both"/>
    </w:pPr>
    <w:rPr>
      <w:sz w:val="18"/>
    </w:rPr>
  </w:style>
  <w:style w:type="paragraph" w:styleId="BodyText2">
    <w:name w:val="Body Text 2"/>
    <w:basedOn w:val="Normal"/>
    <w:qFormat/>
    <w:pPr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078" w:leader="none"/>
      </w:tabs>
      <w:ind w:left="709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right="-132" w:hanging="0"/>
      <w:jc w:val="center"/>
    </w:pPr>
    <w:rPr>
      <w:spacing w:val="4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476" w:leader="none"/>
        <w:tab w:val="left" w:pos="993" w:leader="none"/>
      </w:tabs>
      <w:spacing w:lineRule="exact" w:line="220"/>
      <w:ind w:right="-132" w:hanging="0"/>
      <w:jc w:val="both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left="284" w:right="-132" w:hanging="284"/>
      <w:jc w:val="both"/>
    </w:pPr>
    <w:rPr>
      <w:rFonts w:ascii="Arial" w:hAnsi="Arial" w:cs="Arial"/>
      <w:spacing w:val="4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2:00Z</dcterms:created>
  <dc:creator>.</dc:creator>
  <dc:description/>
  <cp:keywords/>
  <dc:language>en-US</dc:language>
  <cp:lastModifiedBy>RICCARDO</cp:lastModifiedBy>
  <cp:lastPrinted>2015-10-01T08:43:00Z</cp:lastPrinted>
  <dcterms:modified xsi:type="dcterms:W3CDTF">2015-10-05T11:02:00Z</dcterms:modified>
  <cp:revision>9</cp:revision>
  <dc:subject/>
  <dc:title> </dc:title>
</cp:coreProperties>
</file>